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ЕДОСТАВЛЕНИИ ОБЩЕГО ОБРАЗОВАНИЯ МУНИЦИПАЛЬНЫМ  БЮДЖЕТНЫ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ОБРАЗОВАТЕЛЬНЫМ УЧРЕЖДЕНИЕМ «ЩЕРБЕНСКАЯ НАЧАЛЬНАЯ  ОБЩЕОБРАЗОВАТЕЛЬНАЯ ШКОЛА» АКСУБАЕВСКОГО   МУНИЦИПАЛЬНОГО РАЙОНА РЕСПУБЛИКИ ТАТАР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Щербенская  НОШ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ксубаевского  муниципального района Республики Татарстан             «____» ___________ </w:t>
      </w:r>
      <w:r>
        <w:rPr>
          <w:rFonts w:cs="Times New Roman" w:ascii="Times New Roman" w:hAnsi="Times New Roman"/>
          <w:u w:val="single"/>
        </w:rPr>
        <w:t xml:space="preserve"> 20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Щербенская  начальная  общеобразовательная школа»  Аксубаевского  </w:t>
      </w:r>
      <w:r>
        <w:rPr>
          <w:rFonts w:cs="Times New Roman" w:ascii="Times New Roman" w:hAnsi="Times New Roman"/>
          <w:lang w:val="tt-RU"/>
        </w:rPr>
        <w:t>муниципального</w:t>
      </w:r>
      <w:r>
        <w:rPr>
          <w:rFonts w:cs="Times New Roman" w:ascii="Times New Roman" w:hAnsi="Times New Roman"/>
        </w:rPr>
        <w:t xml:space="preserve"> района РТ (в дальнейшем – Школа), действующая на основании лицензии  серия 16 Л 01 №0004528, выданной  Министерством образования и науки Республики Татарста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а срок бессрочно, и свидетельства о государственной аккредитации серия 16 А 01 № 0000826, выданного Министерством  образования и науки Республики Татарста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в  лице директора Шакирова Альфреда Мударисовича, действующего на основании Устава, и, с  другой стороны, 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статус 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2. Школа обязуется  обеспечить реализацию Обучающемуся  образовательных программ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во время оказания образовательных услуг и осуществления  воспитательной деятельности проявлять уважение к личности Обучающегося, оберегать его от всех форм физического и психологического обеспечить условия укрепления нравственного, физического и психологического здоровья, эмоционального благополучия,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7.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8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 и права Родител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 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одители вправе требовать  предоставление Обучающемуся  основного общего образования на родн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вступает в силу со дня его заключе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Учре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иректор муниципального бюджетного общеобразовательного учреждения «Щербенская начальная общеобразовательная школа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 муниципального района РТ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64, с.Щербень, ул. Пушкина 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А.М.Шакир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Род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5:00Z</dcterms:created>
  <dc:creator>ученик1</dc:creator>
  <dc:description/>
  <cp:keywords/>
  <dc:language>en-US</dc:language>
  <cp:lastModifiedBy>Inf</cp:lastModifiedBy>
  <dcterms:modified xsi:type="dcterms:W3CDTF">2021-02-18T09:13:00Z</dcterms:modified>
  <cp:revision>4</cp:revision>
  <dc:subject/>
  <dc:title/>
</cp:coreProperties>
</file>